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Методические рекомендации по открытию групп кратковременного пребывания детей и/или комнат матери и ребенка для студенческих семей в образовательных организациях высшего образования (утв. Министерством науки и высшего образования РФ 21 сентября 2023 г.)</w:t>
        </w:r>
      </w:hyperlink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" w:name="anchor10"/>
      <w:bookmarkEnd w:id="1"/>
      <w:r>
        <w:rPr/>
        <w:t>Введ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ажным фактором социального самочувствия обучающихся образовательных организаций высшего образования является наличие развитой и доступной социальной инфраструктуры, обеспечивающей удовлетворение социально-бытовых и культурных потребностей.</w:t>
      </w:r>
    </w:p>
    <w:p>
      <w:pPr>
        <w:pStyle w:val="Style13"/>
        <w:rPr/>
      </w:pPr>
      <w:r>
        <w:rPr/>
        <w:t>Одним из важнейших элементов такой инфраструктуры является создание условий для повышения качества жизни молодой семьи, в том числе обучающихся образовательных организаций высшего образования (далее - ООВО).</w:t>
      </w:r>
    </w:p>
    <w:p>
      <w:pPr>
        <w:pStyle w:val="Style13"/>
        <w:rPr/>
      </w:pPr>
      <w:r>
        <w:rPr/>
        <w:t>Семьи обучающихся, имеющие детей, являются особой категорией молодых семей, основной отличительной особенностью которой является желание не прерывать получение образования, что ставит перед образовательными организациями задачу по формированию образовательно-социальной среды, учитывающей данные запросы. Образовательным законодательством сформирован набор инструментов для реализации поддержки обучающихся, в том числе учитывающий рождение ребенка.</w:t>
      </w:r>
    </w:p>
    <w:p>
      <w:pPr>
        <w:pStyle w:val="Style13"/>
        <w:rPr/>
      </w:pPr>
      <w:r>
        <w:rPr/>
        <w:t>Формирование системы предоставления обучающимся индивидуальных учебных планов и соответствующих календарных учебных графиков, в комплексе с обеспечивающей структурой позволят не прерывать образовательный процесс во время беременности и воспитания ребенка обучающимся.</w:t>
      </w:r>
    </w:p>
    <w:p>
      <w:pPr>
        <w:pStyle w:val="Style13"/>
        <w:rPr/>
      </w:pPr>
      <w:r>
        <w:rPr/>
        <w:t>С целью организации соответствующей инфраструктуры ООВО рекомендуется выделить и оборудовать отдельные помещения специального назначения для родителей и их детей дошкольного возраста, предназначенные для кормления, переодевания ребенка, организации его отдыха и досуга.</w:t>
      </w:r>
    </w:p>
    <w:p>
      <w:pPr>
        <w:pStyle w:val="Style13"/>
        <w:rPr/>
      </w:pPr>
      <w:r>
        <w:rPr/>
        <w:t>Группы кратковременного пребывания детей для студенческих семей в ООВО организуются с целью присмотра и ухода за детьми без реализации развивающих и образовательных основных и дополнительных программ.</w:t>
      </w:r>
    </w:p>
    <w:p>
      <w:pPr>
        <w:pStyle w:val="Style13"/>
        <w:rPr/>
      </w:pPr>
      <w:r>
        <w:rPr/>
        <w:t>Настоящие методические рекомендации по открытию группы кратковременного пребывания детей и/или комнаты матери и ребенка для студенческих семей ООВО разработаны с целью обеспечения единых организационных и методических условий их создания, а также общих подходов к их функционированию в ООВО.</w:t>
      </w:r>
    </w:p>
    <w:p>
      <w:pPr>
        <w:pStyle w:val="Style13"/>
        <w:rPr/>
      </w:pPr>
      <w:r>
        <w:rPr/>
        <w:t>Методические рекомендации предназначены для руководителей и специалистов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а также педагогических работников и управленческих кадров ООВО для использования при планировании и организации работы по созданию и функционированию группы кратковременного пребывания детей и/или комнаты матери и ребенка для студенческих семей с учетом численности таких семей в ООВО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" w:name="anchor100"/>
      <w:bookmarkEnd w:id="2"/>
      <w:r>
        <w:rPr/>
        <w:t>1. Общие положе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бенок дошкольного возраста - лицо, не достигшее 7 лет, в том числе младенческого возраста (до 1 года); раннего возраста (от 1 года до 3 лет); дошкольного возраста (от 3 до 7 лет).</w:t>
      </w:r>
    </w:p>
    <w:p>
      <w:pPr>
        <w:pStyle w:val="Style13"/>
        <w:rPr/>
      </w:pPr>
      <w:r>
        <w:rPr/>
        <w:t>Группа кратковременного пребывания детей - набор помещений, которые могут использоваться в дневное время работниками по присмотру и уходу за детьми, обучающимися ООВО или их доверенными лицами для кратковременного пребывания (до 4-х часов) детей в возрасте от 1 года до 7 лет, в которых не предусмотрена организация питания детей.</w:t>
      </w:r>
    </w:p>
    <w:p>
      <w:pPr>
        <w:pStyle w:val="Style13"/>
        <w:rPr/>
      </w:pPr>
      <w:r>
        <w:rPr/>
        <w:t>Комната матери и ребенка - специально оборудованное помещение, которое может использоваться в учебное время работниками по присмотру и уходу за детьми, обучающимися ООВО или их доверенными лицами для кормления, проведения гигиенических процедур и переодевания ребенка (детей).</w:t>
      </w:r>
    </w:p>
    <w:p>
      <w:pPr>
        <w:pStyle w:val="Style13"/>
        <w:rPr/>
      </w:pPr>
      <w:r>
        <w:rPr/>
        <w:t>Кормление детей может осуществляться только родителями (законными представителями) ребенка самостоятельно или доверенными лицами, в том числе принесенной и приготовленной домашней пищей. Ответственность за качество питания ребенка лежит на родителях (законных представителях) или их доверенных лицах.</w:t>
      </w:r>
    </w:p>
    <w:p>
      <w:pPr>
        <w:pStyle w:val="Style13"/>
        <w:rPr/>
      </w:pPr>
      <w:r>
        <w:rPr/>
        <w:t>Присмотр и уход за детьми в группе кратковременного пребывания детей - комплекс мер по организации пребывания детей раннего и дошкольного возраста без питания и сна, продолжительностью до 4 часов в день, в приспособленном для этих целей помещении, соответствующем санитарно-гигиеническим нормам и требованиям безопасности.</w:t>
      </w:r>
    </w:p>
    <w:p>
      <w:pPr>
        <w:pStyle w:val="Style13"/>
        <w:rPr/>
      </w:pPr>
      <w:r>
        <w:rPr/>
        <w:t>В группе кратковременного пребывания детей в возрасте от 1 до 7 лет в отсутствии законных представителей ребенка рекомендуется присмотр и уход осуществлять няне (работнику по присмотру и уходу), владеющей необходимыми компетенциями, подтвержденными соответствующим документом.</w:t>
      </w:r>
    </w:p>
    <w:p>
      <w:pPr>
        <w:pStyle w:val="Style13"/>
        <w:rPr/>
      </w:pPr>
      <w:r>
        <w:rPr/>
        <w:t>Присмотр и уход за детьми в Комнате матери и ребенка - комплекс мер, осуществляемый родителями (законными представителями, одним из родителей, законных представителей) самостоятельно для кормления, проведения гигиенических процедур и переодевания ребенка в возрасте до 1 года.</w:t>
      </w:r>
    </w:p>
    <w:p>
      <w:pPr>
        <w:pStyle w:val="Style13"/>
        <w:rPr/>
      </w:pPr>
      <w:r>
        <w:rPr/>
        <w:t>Присмотр и уход в Комнате матери и ребенка также могут осуществлять доверенные лица или няни (работники по присмотру и уходу) - сотрудники Комнаты матери и ребенка, владеющие необходимыми компетенциями, подтвержденными соответствующим документом.</w:t>
      </w:r>
    </w:p>
    <w:p>
      <w:pPr>
        <w:pStyle w:val="Style13"/>
        <w:rPr/>
      </w:pPr>
      <w:r>
        <w:rPr/>
        <w:t>Законные представители детей - родители, усыновители, опекуны.</w:t>
      </w:r>
    </w:p>
    <w:p>
      <w:pPr>
        <w:pStyle w:val="Style13"/>
        <w:rPr/>
      </w:pPr>
      <w:r>
        <w:rPr/>
        <w:t>Доверенное лицо - лицо, которому один из законных представителей предоставил соответствующие полномочия осуществлять присмотр и уход, кормление, переодевание и иные гигиенические процедуры для ребенка младенческого возраста в Комнате матери и ребенка. Доверенные лица также могут привести ребенка и (или) забрать его из группы кратковременного пребывания детей, организованной в ООВО. Доверенное лицо осуществляет действия при предъявлении доверенности, заверенной в установленном порядке у нотариуса. На доверенное лицо распространяются требования, права и обязанности, предусмотренные для законного представителя ребенка.</w:t>
      </w:r>
    </w:p>
    <w:p>
      <w:pPr>
        <w:pStyle w:val="Style13"/>
        <w:rPr/>
      </w:pPr>
      <w:r>
        <w:rPr/>
        <w:t>Первая помощь - комплекс мероприятий, осуществляемый до оказания медицинской помощи сотрудником ООВО, или работником группы кратковременного пребывания детей или Комнаты матери и ребенка, имеющим соответствующую подготовку, и оказываемый детям при несчастных случаях, травмах, отравлениях и других состояниях, и заболеваниях, угрожающих их жизни и здоровью во время пребывания в ООВО.</w:t>
      </w:r>
    </w:p>
    <w:p>
      <w:pPr>
        <w:pStyle w:val="Style13"/>
        <w:rPr/>
      </w:pPr>
      <w:r>
        <w:rPr/>
        <w:t>Группу кратковременного пребывания детей и Комнату матери и ребенка рекомендуется размещать в разных или раздельных помещениях.</w:t>
      </w:r>
    </w:p>
    <w:p>
      <w:pPr>
        <w:pStyle w:val="Style13"/>
        <w:rPr/>
      </w:pPr>
      <w:r>
        <w:rPr/>
        <w:t>Информация о правилах посещения группы кратковременного пребывания детей и/или Комнаты матери и ребенка, организованных в ООВО, ответственных лицах, режиме работы предлагается размещать на информационных стендах ООВО, в помещениях группы кратковременного пребывания детей и/или Комнаты матери и ребенка, а также на официальном сайте ООВО в сети Интернет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" w:name="anchor200"/>
      <w:bookmarkEnd w:id="3"/>
      <w:r>
        <w:rPr/>
        <w:t>2. Порядок создания группы кратковременного пребывания детей и/или Комнаты матери и ребенка для студенческих семей в ООВ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руппа кратковременного пребывания детей может функционировать в режиме кратковременного пребывания детей для студенческих семей в ООВО и создаваться за счет средств бюджетов субъекта Российской Федерации, муниципального бюджета и (или) внебюджетных источников.</w:t>
      </w:r>
    </w:p>
    <w:p>
      <w:pPr>
        <w:pStyle w:val="Style13"/>
        <w:rPr/>
      </w:pPr>
      <w:r>
        <w:rPr/>
        <w:t>В целях создания группы кратковременного пребывания детей и Комнаты для матери и ребенка для студенческих семей в ООВО, в субъекте Российской Федерации и в ООВО рекомендуется провести следующие мероприятия:</w:t>
      </w:r>
    </w:p>
    <w:p>
      <w:pPr>
        <w:pStyle w:val="Style13"/>
        <w:rPr/>
      </w:pPr>
      <w:r>
        <w:rPr/>
        <w:t>1) утвердить нормативные правовые акты (далее - НПА) или внести изменения в действующие НПА субъекта Российской Федерации и локальные акты ООВО, регламентирующие требования, порядок создания, механизм финансирования и функционирования групп кратковременного пребывания детей и Комнат матери и ребенка для студенческих семей в ООВО;</w:t>
      </w:r>
    </w:p>
    <w:p>
      <w:pPr>
        <w:pStyle w:val="Style13"/>
        <w:rPr/>
      </w:pPr>
      <w:r>
        <w:rPr/>
        <w:t>2) утвердить локальным актом ООВО Положение о группе кратковременного пребывания детей и/или Комнате матери и ребенка;</w:t>
      </w:r>
    </w:p>
    <w:p>
      <w:pPr>
        <w:pStyle w:val="Style13"/>
        <w:rPr/>
      </w:pPr>
      <w:r>
        <w:rPr/>
        <w:t>3) подготовить помещения ООВО для размещения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4) предусмотреть кадровое обеспечение деятельности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5) обеспечить информационное сопровождение открытия группы кратковременного пребывания детей и/или Комнаты матери и ребенка, созданных для студенческих семей в ООВО, в том числе с привлечением средств массовой информации.</w:t>
      </w:r>
    </w:p>
    <w:p>
      <w:pPr>
        <w:pStyle w:val="Style13"/>
        <w:rPr/>
      </w:pPr>
      <w:r>
        <w:rPr/>
        <w:t>Для осуществления общего контроля за созданием в ООВО группы кратковременного пребывания детей и/или Комнаты матери и ребенка для студенческих семей в ООВО рекомендуется назначить в региональном органе управления образования и в ООВО должностное лицо, ответственное за координацию и сопровождение мероприятий по созданию и функционированию таких групп и комнат.</w:t>
      </w:r>
    </w:p>
    <w:p>
      <w:pPr>
        <w:pStyle w:val="Style13"/>
        <w:rPr/>
      </w:pPr>
      <w:r>
        <w:rPr/>
        <w:t>В ООВО, в которых создаются группа кратковременного пребывания детей и/или Комната матери и ребенка для студенческих семей, рекомендуется осуществлять деятельность в соответствии с санитарными требованиями и нормативами, гигиеническими и иными требованиями, установленными на федеральном уровне.</w:t>
      </w:r>
    </w:p>
    <w:p>
      <w:pPr>
        <w:pStyle w:val="Style13"/>
        <w:rPr/>
      </w:pPr>
      <w:r>
        <w:rPr/>
        <w:t>Общая площадь помещений для группы кратковременного пребывания детей и/или Комнаты матери и ребенка в ООВО зависит от численности детей, для которых организованы данные услуги, должна соответствовать санитарным, гигиеническим и иным требованиям, установленным на федеральном уровне.</w:t>
      </w:r>
    </w:p>
    <w:p>
      <w:pPr>
        <w:pStyle w:val="Style13"/>
        <w:rPr/>
      </w:pPr>
      <w:r>
        <w:rPr/>
        <w:t>Требования к кадровому обеспечению деятельности групп кратковременного пребывания детей и/или Комнаты матери и ребенка для студенческих семей в ООВО определяются ООВО самостоятельно с учетом действующего трудового законодательства, квалификационных характеристик должностей работников образования (учебно-вспомогательный персонал - помощник воспитателя, младший воспитатель) с учетом Методических рекомендаций.</w:t>
      </w:r>
    </w:p>
    <w:p>
      <w:pPr>
        <w:pStyle w:val="Style13"/>
        <w:rPr/>
      </w:pPr>
      <w:r>
        <w:rPr/>
        <w:t xml:space="preserve">Сотрудников группы кратковременного пребывания детей и/или Комнаты матери и ребенка рекомендуется набирать из числа совершеннолетних граждан, отвечающих требованиям </w:t>
      </w:r>
      <w:hyperlink r:id="rId3">
        <w:r>
          <w:rPr>
            <w:rStyle w:val="InternetLink"/>
          </w:rPr>
          <w:t>профессионального стандарта</w:t>
        </w:r>
      </w:hyperlink>
      <w:r>
        <w:rPr/>
        <w:t xml:space="preserve"> "Няня (работник по присмотру и уходу за детьми)".</w:t>
      </w:r>
    </w:p>
    <w:p>
      <w:pPr>
        <w:pStyle w:val="Style13"/>
        <w:rPr/>
      </w:pPr>
      <w:r>
        <w:rPr/>
        <w:t>Услуга по присмотру и уходу за детьми как в группе кратковременного пребывания, так и в Комнате матери и ребенка может быть оказана организациями, индивидуальными предпринимателями (нянями) и иными работниками, в том числе социального обслуживания.</w:t>
      </w:r>
    </w:p>
    <w:p>
      <w:pPr>
        <w:pStyle w:val="Style13"/>
        <w:rPr/>
      </w:pPr>
      <w:r>
        <w:rPr/>
        <w:t>Взаимоотношения между работниками, оказывающими присмотр и уход за детьми, и родителями (законными представителями) предлагается регулировать соответствующим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, а также (при необходимости) расчет размера платы, взимаемой с родителей (законных представителей) за оказание услуг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4" w:name="anchor300"/>
      <w:bookmarkEnd w:id="4"/>
      <w:r>
        <w:rPr/>
        <w:t>3. Требования к сотрудникам группы кратковременного пребывания детей и/или Комнаты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отрудникам группы кратковременного пребывания детей и/или Комнаты матери и ребенка рекомендуется проходить медицинские осмотры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становленно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а России от 28 января 2021 г. N 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и должны быть привитыми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Style13"/>
        <w:rPr/>
      </w:pPr>
      <w:r>
        <w:rPr/>
        <w:t xml:space="preserve">Сотрудникам группы кратковременного пребывания детей и/или Комнаты матери и ребенка необходимо иметь личную медицинскую книжку установленного образца, в которую вносятся результаты медицинских обследований и лабораторных исследований, допуск к работе, сведения о прививках, перенесенных инфекционных заболеваниях, о прохождении профессиональной гигиенической подготовки и аттестации,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здрава России от 18 февраля 2022 г. N 90н "Об утверждении формы, порядка ведения отчетности, учета и выдачи работникам личных медицинских книжек, в том числе в форме электронного документа".</w:t>
      </w:r>
    </w:p>
    <w:p>
      <w:pPr>
        <w:pStyle w:val="Style13"/>
        <w:rPr/>
      </w:pPr>
      <w:r>
        <w:rPr/>
        <w:t xml:space="preserve">Гигиеническую подготовку и аттестацию сотрудникам группы кратковременного пребывания детей и/или Комнаты матери и ребенка рекомендуется проходить в соответствии с </w:t>
      </w:r>
      <w:hyperlink r:id="rId8">
        <w:r>
          <w:rPr>
            <w:rStyle w:val="InternetLink"/>
          </w:rPr>
          <w:t>пунктом 1.5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при приеме на работу и далее с периодичностью не реже 1 раза в год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5" w:name="anchor400"/>
      <w:bookmarkEnd w:id="5"/>
      <w:r>
        <w:rPr/>
        <w:t>4. Размещение, набор помещений и оборудование группы кратковременного пребывания детей и/или Комнат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помещениях для группы кратковременного пребывания детей рекомендуется размещать раздевалку для детей, игровую комнату для детей, помещение для персонала, санитарный узел с душем для проведения гигиенических процедур, необходимых для ухода за детьми, мебель, соответствующую росто-возрастным особенностям детей, игровое оборудование, игры и игрушки, аптечку для оказания первой помощи, а также пеленальную комнату и оборудование для подготовки детского питания при отсутствии Комнаты матери и ребенка.</w:t>
      </w:r>
    </w:p>
    <w:p>
      <w:pPr>
        <w:pStyle w:val="Style13"/>
        <w:rPr/>
      </w:pPr>
      <w:r>
        <w:rPr/>
        <w:t>В Комнате Матери и ребенка рекомендуется размещать пеленальный столик, санитарный узел с возможностью принять душ и произвести необходимые гигиенические процедуры для матери и ребенка, оборудование для подготовки детского питания, в т.ч. холодильник, микроволновую печь, аптечку для оказания первой помощи, необходимую для матери и ребенка мебель, включая кресло для кормления.</w:t>
      </w:r>
    </w:p>
    <w:p>
      <w:pPr>
        <w:pStyle w:val="Style13"/>
        <w:rPr/>
      </w:pPr>
      <w:r>
        <w:rPr/>
        <w:t>Группы кратковременного пребывания детей и/или Комнаты матери и ребенка рекомендуется размещать на первых этажах общежитий, учебных корпусов ООВО, на территории которых нет учебных лабораторий и учебно-производственных помещений, являющихся источниками вредных факторов.</w:t>
      </w:r>
    </w:p>
    <w:p>
      <w:pPr>
        <w:pStyle w:val="Style13"/>
        <w:rPr/>
      </w:pPr>
      <w:r>
        <w:rPr/>
        <w:t>В группе кратковременного пребывания детей рекомендуется выделить место для обеспечения возможности временной изоляции заболевшего ребенка.</w:t>
      </w:r>
    </w:p>
    <w:p>
      <w:pPr>
        <w:pStyle w:val="Style13"/>
        <w:rPr/>
      </w:pPr>
      <w:r>
        <w:rPr/>
        <w:t>Размер площади группы кратковременного пребывания рекомендуется определять согласно нормам, установленным в санитарных правилах.</w:t>
      </w:r>
    </w:p>
    <w:p>
      <w:pPr>
        <w:pStyle w:val="Style13"/>
        <w:rPr/>
      </w:pPr>
      <w:r>
        <w:rPr/>
        <w:t>Все используемое оборудование рекомендуется подбирать в соответствии с требованиями безопасности и предусматривать возможность его мытья и дезинфекции.</w:t>
      </w:r>
    </w:p>
    <w:p>
      <w:pPr>
        <w:pStyle w:val="Style13"/>
        <w:rPr/>
      </w:pPr>
      <w:r>
        <w:rPr/>
        <w:t>На мебель, игровое оборудование, игры и игрушки должны быть документы, подтверждающие их безопасность.</w:t>
      </w:r>
    </w:p>
    <w:p>
      <w:pPr>
        <w:pStyle w:val="Style13"/>
        <w:rPr/>
      </w:pPr>
      <w:r>
        <w:rPr/>
        <w:t>Не рекомендуется использование в группе кратковременного пребывания детей мягконабивных игрушек.</w:t>
      </w:r>
    </w:p>
    <w:p>
      <w:pPr>
        <w:pStyle w:val="Style13"/>
        <w:rPr/>
      </w:pPr>
      <w:r>
        <w:rPr/>
        <w:t xml:space="preserve">Нормативные параметры микроклимата и воздушной среды помещений определяются в соответствии с </w:t>
      </w:r>
      <w:hyperlink r:id="rId9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, установленными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октября 2020 г. N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По-видимому, в тексте предыдущего абзаца допущена опечатка. Дату названного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следует читать как "28 сентября 2020 г."</w:t>
      </w:r>
    </w:p>
    <w:p>
      <w:pPr>
        <w:pStyle w:val="Style13"/>
        <w:rPr/>
      </w:pPr>
      <w:r>
        <w:rPr/>
        <w:t>Использование обогревателей с инфракрасным излучением не допускается.</w:t>
      </w:r>
    </w:p>
    <w:p>
      <w:pPr>
        <w:pStyle w:val="Style13"/>
        <w:rPr/>
      </w:pPr>
      <w:r>
        <w:rPr/>
        <w:t>Оптимальная температура воздуха в помещениях составляет от +20°С до +24°С, допустимая температура не ниже +18°С.</w:t>
      </w:r>
    </w:p>
    <w:p>
      <w:pPr>
        <w:pStyle w:val="Style13"/>
        <w:rPr/>
      </w:pPr>
      <w:r>
        <w:rPr/>
        <w:t>В группе кратковременного пребывания детей рекомендуется установка ограждений на отопительные приборы (при условии их наличия). Ограждения должны быть выполнены из материалов, отвечающих требованиям безопасности.</w:t>
      </w:r>
    </w:p>
    <w:p>
      <w:pPr>
        <w:pStyle w:val="Style13"/>
        <w:rPr/>
      </w:pPr>
      <w:r>
        <w:rPr/>
        <w:t>Группа кратковременного пребывания детей и/или Комната матери и ребенка обеспечиваются водой гарантированного качества. Питьевой режим рекомендуется организовывать с использованием бутилированной воды и разовых стаканчиков.</w:t>
      </w:r>
    </w:p>
    <w:p>
      <w:pPr>
        <w:pStyle w:val="Style13"/>
        <w:rPr/>
      </w:pPr>
      <w:r>
        <w:rPr/>
        <w:t>Для создания условий пребывания детей с ограниченными возможностями здоровья и детей-инвалидов рекомендуется проведение мероприятий по созданию доступной (безбарьерной) среды.</w:t>
      </w:r>
    </w:p>
    <w:p>
      <w:pPr>
        <w:pStyle w:val="Style13"/>
        <w:rPr/>
      </w:pPr>
      <w:r>
        <w:rPr/>
        <w:t>Рекомендуется в помещения для персонала группы кратковременного пребывания детей и/или Комнаты матери и ребенка включать: раздевалку для персонала; складское помещение для хранения инвентаря, оборудования, товаров детского обихода, игр и игрушек, моющих и дезинфицирующих средств, уборочного инвентаря; помещение для мытья и дезинфекции инвентаря, оборудования, игр и игрушек. Возможно совмещенное размещение всех помещений для персонала в одном помещении с выделением соответствующих зон.</w:t>
      </w:r>
    </w:p>
    <w:p>
      <w:pPr>
        <w:pStyle w:val="Style13"/>
        <w:rPr/>
      </w:pPr>
      <w:r>
        <w:rPr/>
        <w:t>Группа кратковременного пребывания детей и/или Комната матери и ребенка размещаются в помещениях с естественным освещением.</w:t>
      </w:r>
    </w:p>
    <w:p>
      <w:pPr>
        <w:pStyle w:val="Style13"/>
        <w:rPr/>
      </w:pPr>
      <w:r>
        <w:rPr/>
        <w:t xml:space="preserve">Искусственное освещение должно соответствовать </w:t>
      </w:r>
      <w:hyperlink r:id="rId12">
        <w:r>
          <w:rPr>
            <w:rStyle w:val="InternetLink"/>
          </w:rPr>
          <w:t>гигиеническим требованиям</w:t>
        </w:r>
      </w:hyperlink>
      <w:r>
        <w:rPr/>
        <w:t xml:space="preserve"> к искусственному освещению жилых и общественных зданий, установленными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января 2021 г. N 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13"/>
        <w:rPr/>
      </w:pPr>
      <w:r>
        <w:rPr/>
        <w:t>В качестве источников искусственного освещения рекомендуется использовать люминесцентные лампы или лампы с аналогичными светотехническими характеристиками (конструкция светильников - светорассеивающая).</w:t>
      </w:r>
    </w:p>
    <w:p>
      <w:pPr>
        <w:pStyle w:val="Style13"/>
        <w:rPr/>
      </w:pPr>
      <w:r>
        <w:rPr/>
        <w:t>Не допускается использование в одном помещении ламп разного типа и разного спектра.</w:t>
      </w:r>
    </w:p>
    <w:p>
      <w:pPr>
        <w:pStyle w:val="Style13"/>
        <w:rPr/>
      </w:pPr>
      <w:r>
        <w:rPr/>
        <w:t>Для обеспечения равномерного искусственного освещения помещений рекомендуется использовать отделочные материалы светлых тонов.</w:t>
      </w:r>
    </w:p>
    <w:p>
      <w:pPr>
        <w:pStyle w:val="Style13"/>
        <w:rPr/>
      </w:pPr>
      <w:r>
        <w:rPr/>
        <w:t>В группах кратковременного пребывания детей рекомендуется иметь в наличии влажные гигиенические салфетки для соблюдения детьми правил личной гигиены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6" w:name="anchor500"/>
      <w:bookmarkEnd w:id="6"/>
      <w:r>
        <w:rPr/>
        <w:t>5. Режим работы группы кратковременного пребывания детей и/или Комнаты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группу кратковременного пребывания детей рекомендуется принимать детей без визуальных признаков заболеваний.</w:t>
      </w:r>
    </w:p>
    <w:p>
      <w:pPr>
        <w:pStyle w:val="Style13"/>
        <w:rPr/>
      </w:pPr>
      <w:r>
        <w:rPr/>
        <w:t>Время пребывания одного ребенка в группе кратковременного пребывания не рекомендуется превышать более 4 часов.</w:t>
      </w:r>
    </w:p>
    <w:p>
      <w:pPr>
        <w:pStyle w:val="Style13"/>
        <w:rPr/>
      </w:pPr>
      <w:r>
        <w:rPr/>
        <w:t>Рекомендуется ведение журнала учета поступления детей в группу кратковременного пребывания, в котором указывается дата и время поступления ребенка, ФИО ребенка, ФИО родителя (законного представителя) или доверенного лица, номер документа, удостоверяющего личность, и контактный телефон родителя (законного представителя) или иных лиц, воспользовавшихся услугами группы кратковременного пребывания, время поступления и время его ухода.</w:t>
      </w:r>
    </w:p>
    <w:p>
      <w:pPr>
        <w:pStyle w:val="Style13"/>
        <w:rPr/>
      </w:pPr>
      <w:r>
        <w:rPr/>
        <w:t>При выявлении признаков заболеваний у детей в период нахождения в группе кратковременного пребывания детей ребенок изолируется от других детей в специально выделенное для изоляции место, при необходимости оказывается первая помощь, незамедлительно информируются родители (законные представители) или доверенные лица, оставившие ребенка в группе кратковременного пребывания детей.</w:t>
      </w:r>
    </w:p>
    <w:p>
      <w:pPr>
        <w:pStyle w:val="Style13"/>
        <w:rPr/>
      </w:pPr>
      <w:r>
        <w:rPr/>
        <w:t>Устанавливается режим работы группы кратковременного пребывания детей и/или Комнаты матери и ребенка в зависимости от образовательного процесса ООВО.</w:t>
      </w:r>
    </w:p>
    <w:p>
      <w:pPr>
        <w:pStyle w:val="Style13"/>
        <w:rPr/>
      </w:pPr>
      <w:r>
        <w:rPr/>
        <w:t>Допускается исключение прогулки.</w:t>
      </w:r>
    </w:p>
    <w:p>
      <w:pPr>
        <w:pStyle w:val="Style13"/>
        <w:rPr/>
      </w:pPr>
      <w:r>
        <w:rPr/>
        <w:t>В случае принятия решения об организации прогулок для детей, посещающих группу кратковременного пребывания, в шаговой доступности должна располагаться оборудованная детская площадка.</w:t>
      </w:r>
    </w:p>
    <w:p>
      <w:pPr>
        <w:pStyle w:val="Style13"/>
        <w:rPr/>
      </w:pPr>
      <w:r>
        <w:rPr/>
        <w:t>Если расписание занятий в ООВО не совпадает с режимом дня ребенка, то возможна организация кормления ребенка родителями (законными представителями) в Комнате матери и ребенка.</w:t>
      </w:r>
    </w:p>
    <w:p>
      <w:pPr>
        <w:pStyle w:val="Style13"/>
        <w:rPr/>
      </w:pPr>
      <w:r>
        <w:rPr/>
        <w:t>При наличии запроса от обучающихся ООВО в более длительной работе групп кратковременного пребывания, ООВО могут организовать группу без организации обучающего процесса с более длительным пребыванием в соответствии с санитарными правилам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7" w:name="anchor600"/>
      <w:bookmarkEnd w:id="7"/>
      <w:r>
        <w:rPr/>
        <w:t>6. Порядок работы группы кратковременного пребывания детей и/или Комнаты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екомендуется работа группы кратковременного пребывания детей и/или Комнаты матери и ребенка в дни и временные периоды учебных занятий в ООВО по всем формам обучения.</w:t>
      </w:r>
    </w:p>
    <w:p>
      <w:pPr>
        <w:pStyle w:val="Style13"/>
        <w:rPr/>
      </w:pPr>
      <w:r>
        <w:rPr/>
        <w:t>График работы группы кратковременного пребывания детей и/или Комнаты матери и ребенка устанавливается ООВО.</w:t>
      </w:r>
    </w:p>
    <w:p>
      <w:pPr>
        <w:pStyle w:val="Style13"/>
        <w:rPr/>
      </w:pPr>
      <w:r>
        <w:rPr/>
        <w:t>Проветривание в группе кратковременного пребывания детей и/или Комнате матери и ребенка рекомендуется осуществлять по мере необходимости в периоды отсутствия детей.</w:t>
      </w:r>
    </w:p>
    <w:p>
      <w:pPr>
        <w:pStyle w:val="Style13"/>
        <w:rPr/>
      </w:pPr>
      <w:r>
        <w:rPr/>
        <w:t>Обеззараживание воздуха в группе кратковременного пребывания детей и/или Комнате матери и ребенка рекомендуется осуществлять в периоды отсутствия детей не реже одного раза в день.</w:t>
      </w:r>
    </w:p>
    <w:p>
      <w:pPr>
        <w:pStyle w:val="Style13"/>
        <w:rPr/>
      </w:pPr>
      <w:r>
        <w:rPr/>
        <w:t>Перед первым посещением ребенком группы кратковременного пребывания детей законный представитель/доверенное лицо выполняет следующие действия:</w:t>
      </w:r>
    </w:p>
    <w:p>
      <w:pPr>
        <w:pStyle w:val="Style13"/>
        <w:rPr/>
      </w:pPr>
      <w:r>
        <w:rPr/>
        <w:t>- дает в письменном виде согласие на краткосрочное пребывание ребенка и осуществление присмотра и ухода за ним в детской комнате по форме, установленной ООВО;</w:t>
      </w:r>
    </w:p>
    <w:p>
      <w:pPr>
        <w:pStyle w:val="Style13"/>
        <w:rPr/>
      </w:pPr>
      <w:r>
        <w:rPr/>
        <w:t>- предоставляет отсканированные документы, удостоверяющие личность ребенка и законного представителя (далее совместно - документы);</w:t>
      </w:r>
    </w:p>
    <w:p>
      <w:pPr>
        <w:pStyle w:val="Style13"/>
        <w:rPr/>
      </w:pPr>
      <w:r>
        <w:rPr/>
        <w:t>- заполняет Журнал посещения группы кратковременного пребывания детей.</w:t>
      </w:r>
    </w:p>
    <w:p>
      <w:pPr>
        <w:pStyle w:val="Style13"/>
        <w:rPr/>
      </w:pPr>
      <w:r>
        <w:rPr/>
        <w:t>При каждом посещении группы кратковременного пребывания детей законным представителям рекомендуется заполнять Журнал посещений группы кратковременного пребывания детей.</w:t>
      </w:r>
    </w:p>
    <w:p>
      <w:pPr>
        <w:pStyle w:val="Style13"/>
        <w:rPr/>
      </w:pPr>
      <w:r>
        <w:rPr/>
        <w:t>При отсутствии у обучающегося документов, предусмотренных настоящими рекомендациями, рекомендуется сотруднику группы кратковременного пребывания детей отказать обучающемуся в посещении его ребенком группы кратковременного пребывания детей.</w:t>
      </w:r>
    </w:p>
    <w:p>
      <w:pPr>
        <w:pStyle w:val="Style13"/>
        <w:rPr/>
      </w:pPr>
      <w:r>
        <w:rPr/>
        <w:t>Забрать ребенка из группы кратковременного пребывания детей может законный представитель, при предоставлении документа, удостоверяющего личность, или доверенное лицо, при предоставлении документа, удостоверяющего личность и доверенност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8" w:name="anchor700"/>
      <w:bookmarkEnd w:id="8"/>
      <w:r>
        <w:rPr/>
        <w:t>7. Санитарное содержание помещений группы кратковременного пребывания детей и/или Комнаты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тены, потолки, полы, окна, осветительная арматура, мебель, игровое оборудование, игры и игрушки, санитарно-техническое оборудование следует содержать в чистоте.</w:t>
      </w:r>
    </w:p>
    <w:p>
      <w:pPr>
        <w:pStyle w:val="Style13"/>
        <w:rPr/>
      </w:pPr>
      <w:r>
        <w:rPr/>
        <w:t>Влажная уборка помещений проводится не реже 2 раз в сутки с применением моющих средств с рекомендуемым мытьем пола, протиранием мебели и игрового оборудования, ковровые покрытия очищаются ежедневно.</w:t>
      </w:r>
    </w:p>
    <w:p>
      <w:pPr>
        <w:pStyle w:val="Style13"/>
        <w:rPr/>
      </w:pPr>
      <w:r>
        <w:rPr/>
        <w:t>Мебель и панели ежедневно протираются до начала работы игровой комнаты, а также по мере необходимости.</w:t>
      </w:r>
    </w:p>
    <w:p>
      <w:pPr>
        <w:pStyle w:val="Style13"/>
        <w:rPr/>
      </w:pPr>
      <w:r>
        <w:rPr/>
        <w:t>Мытье игрушек со снимающимися пластиковыми конструкциями, пластиковыми наполнителями (шары, кубики и т.д.) проводится в помещении (выделенном месте) для мытья и дезинфекции инвентаря, оборудования, игр и игрушек.</w:t>
      </w:r>
    </w:p>
    <w:p>
      <w:pPr>
        <w:pStyle w:val="Style13"/>
        <w:rPr/>
      </w:pPr>
      <w:r>
        <w:rPr/>
        <w:t>Уборочный инвентарь после применения моется, дезинфицируется, прополаскивается и просушивается.</w:t>
      </w:r>
    </w:p>
    <w:p>
      <w:pPr>
        <w:pStyle w:val="Style13"/>
        <w:rPr/>
      </w:pPr>
      <w:r>
        <w:rPr/>
        <w:t>Мусор выносится ежедневно, не допускается переполнение емкостей. Рекомендуется для сбора мусора использовать пластиковые пакеты и мусорные ведра.</w:t>
      </w:r>
    </w:p>
    <w:p>
      <w:pPr>
        <w:pStyle w:val="Style13"/>
        <w:rPr/>
      </w:pPr>
      <w:r>
        <w:rPr/>
        <w:t>Генеральная уборка помещений проводится не реже одного раза в месяц с применением моющих и дезинфицирующих средств.</w:t>
      </w:r>
    </w:p>
    <w:p>
      <w:pPr>
        <w:pStyle w:val="Style13"/>
        <w:rPr/>
      </w:pPr>
      <w:r>
        <w:rPr/>
        <w:t>Моющие и дезинфицирующие средства используются в соответствии с инструкциями по применению.</w:t>
      </w:r>
    </w:p>
    <w:p>
      <w:pPr>
        <w:pStyle w:val="Style13"/>
        <w:rPr/>
      </w:pPr>
      <w:r>
        <w:rPr/>
        <w:t>Моющие и дезинфицирующие средства хранятся в таре изготовителя или в промаркированных емкостях в специально отведенном месте, недоступном для детей.</w:t>
      </w:r>
    </w:p>
    <w:p>
      <w:pPr>
        <w:pStyle w:val="Style13"/>
        <w:rPr/>
      </w:pPr>
      <w:r>
        <w:rPr/>
        <w:t>Уборочный инвентарь рекомендуется маркировать в зависимости от назначения помещений и хранить в специально отведенном месте, не доступном для детей.</w:t>
      </w:r>
    </w:p>
    <w:p>
      <w:pPr>
        <w:pStyle w:val="Style13"/>
        <w:rPr/>
      </w:pPr>
      <w:r>
        <w:rPr/>
        <w:t>Оконные стекла моются по мере их загрязнения, но не реже 1 раза в месяц.</w:t>
      </w:r>
    </w:p>
    <w:p>
      <w:pPr>
        <w:pStyle w:val="Style13"/>
        <w:rPr/>
      </w:pPr>
      <w:r>
        <w:rPr/>
        <w:t>Игрушки, пластиковые наполнители (шары, кубики и т.д.) моются ежедневно с погружением в моющий раствор в течение не менее 15 минут, после чего ополаскиваются проточной водой и просушкой.</w:t>
      </w:r>
    </w:p>
    <w:p>
      <w:pPr>
        <w:pStyle w:val="Style13"/>
        <w:rPr/>
      </w:pPr>
      <w:r>
        <w:rPr/>
        <w:t>Рекомендуется вести журнал уборок помещения и обработки игрушек (форма ведения журнала свободная).</w:t>
      </w:r>
    </w:p>
    <w:p>
      <w:pPr>
        <w:pStyle w:val="Style13"/>
        <w:rPr/>
      </w:pPr>
      <w:r>
        <w:rPr/>
        <w:t>В группе кратковременного пребывания детей и/или Комнате матери и ребенка запрещается:</w:t>
      </w:r>
    </w:p>
    <w:p>
      <w:pPr>
        <w:pStyle w:val="Style13"/>
        <w:rPr/>
      </w:pPr>
      <w:r>
        <w:rPr/>
        <w:t>- курение и употребление спиртных напитков;</w:t>
      </w:r>
    </w:p>
    <w:p>
      <w:pPr>
        <w:pStyle w:val="Style13"/>
        <w:rPr/>
      </w:pPr>
      <w:r>
        <w:rPr/>
        <w:t>- употребление еды и напитков, за исключением простой питьевой воды;</w:t>
      </w:r>
    </w:p>
    <w:p>
      <w:pPr>
        <w:pStyle w:val="Style13"/>
        <w:rPr/>
      </w:pPr>
      <w:r>
        <w:rPr/>
        <w:t>- проведение детских праздников, в ходе которых возможна организация питания детей;</w:t>
      </w:r>
    </w:p>
    <w:p>
      <w:pPr>
        <w:pStyle w:val="Style13"/>
        <w:rPr/>
      </w:pPr>
      <w:r>
        <w:rPr/>
        <w:t>- использование колющих, режущих и иных предметов, способных причинить травму;</w:t>
      </w:r>
    </w:p>
    <w:p>
      <w:pPr>
        <w:pStyle w:val="Style13"/>
        <w:rPr/>
      </w:pPr>
      <w:r>
        <w:rPr/>
        <w:t>- присутствие животных;</w:t>
      </w:r>
    </w:p>
    <w:p>
      <w:pPr>
        <w:pStyle w:val="Style13"/>
        <w:rPr/>
      </w:pPr>
      <w:r>
        <w:rPr/>
        <w:t>- распространение информации, причиняющей вред здоровью и (или) развитию детей, а также других видов информации (в том числе содержащейся в информационной продукции для детей), распространение которых среди детей запрещено или ограничено в соответствии с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9" w:name="anchor800"/>
      <w:bookmarkEnd w:id="9"/>
      <w:r>
        <w:rPr/>
        <w:t>8. Права и обязанности родителей (законных представителей) детей, сотрудников группы кратковременного пребывания детей и/или Комнаты матери и ребен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а и обязанности родителей (законных представителей), сотрудников группы кратковременного пребывания детей и/или Комнаты матери и ребенка, и детей рекомендуется регулировать локальными нормативными актами ООВО.</w:t>
      </w:r>
    </w:p>
    <w:p>
      <w:pPr>
        <w:pStyle w:val="Style13"/>
        <w:rPr/>
      </w:pPr>
      <w:r>
        <w:rPr/>
        <w:t>При формировании соответствующих локальных нормативных актов рекомендуется учесть следующие положения.</w:t>
      </w:r>
    </w:p>
    <w:p>
      <w:pPr>
        <w:pStyle w:val="Style13"/>
        <w:rPr/>
      </w:pPr>
      <w:r>
        <w:rPr/>
        <w:t>Определить требование о заключении договора родителей (законных представителей) детей с ООВО о присмотре и уходе за ребенком в группе кратковременного пребывания детей и/или в Комнате матери и ребенка.</w:t>
      </w:r>
    </w:p>
    <w:p>
      <w:pPr>
        <w:pStyle w:val="Style13"/>
        <w:rPr/>
      </w:pPr>
      <w:r>
        <w:rPr/>
        <w:t>Родители (законные представители) детей имеют право:</w:t>
      </w:r>
    </w:p>
    <w:p>
      <w:pPr>
        <w:pStyle w:val="Style13"/>
        <w:rPr/>
      </w:pPr>
      <w:r>
        <w:rPr/>
        <w:t>- пользоваться группой кратковременного пребывания детей и/или Комнатой матери и ребенка в соответствии с законодательством Российской Федерации, локальными нормативными актами ООВО в период обучения;</w:t>
      </w:r>
    </w:p>
    <w:p>
      <w:pPr>
        <w:pStyle w:val="Style13"/>
        <w:rPr/>
      </w:pPr>
      <w:r>
        <w:rPr/>
        <w:t>- знакомиться с документами, регламентирующими работу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- получать информацию по вопросам пребывания ребенка в группе кратковременного пребывания детей и/или в Комнате матери и ребенка.</w:t>
      </w:r>
    </w:p>
    <w:p>
      <w:pPr>
        <w:pStyle w:val="Style13"/>
        <w:rPr/>
      </w:pPr>
      <w:r>
        <w:rPr/>
        <w:t>Родители (законные представители) детей обязаны:</w:t>
      </w:r>
    </w:p>
    <w:p>
      <w:pPr>
        <w:pStyle w:val="Style13"/>
        <w:rPr/>
      </w:pPr>
      <w:r>
        <w:rPr/>
        <w:t>- соблюдать локальные нормативные акты ООВО;</w:t>
      </w:r>
    </w:p>
    <w:p>
      <w:pPr>
        <w:pStyle w:val="Style13"/>
        <w:rPr/>
      </w:pPr>
      <w:r>
        <w:rPr/>
        <w:t>- не допускать грубость и оскорбления в адрес сотрудников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- предоставлять достоверные сведения и документы о себе, ребенке и состоянии его здоровья;</w:t>
      </w:r>
    </w:p>
    <w:p>
      <w:pPr>
        <w:pStyle w:val="Style13"/>
        <w:rPr/>
      </w:pPr>
      <w:r>
        <w:rPr/>
        <w:t>- в течение всего времени нахождения ребенка в группе кратковременного пребывания детей и/или в Комнате матери и ребенка иметь доступ к контактному мобильному телефону и отвечать на звонки;</w:t>
      </w:r>
    </w:p>
    <w:p>
      <w:pPr>
        <w:pStyle w:val="Style13"/>
        <w:rPr/>
      </w:pPr>
      <w:r>
        <w:rPr/>
        <w:t>- забрать ребенка из группы кратковременного пребывания детей и/или Комнаты матери и ребенка не позже истечения срока пребывания в указанной группе и/или Комнате матери и ребенка;</w:t>
      </w:r>
    </w:p>
    <w:p>
      <w:pPr>
        <w:pStyle w:val="Style13"/>
        <w:rPr/>
      </w:pPr>
      <w:r>
        <w:rPr/>
        <w:t>- принять меры по недопущению нахождения детей в здании и на территории ООВО в нерабочее/неучебное и ночное время;</w:t>
      </w:r>
    </w:p>
    <w:p>
      <w:pPr>
        <w:pStyle w:val="Style13"/>
        <w:rPr/>
      </w:pPr>
      <w:r>
        <w:rPr/>
        <w:t>- принять меры по недопущению нарушения общественного порядка в ООВО в связи с нахождением их детей в здании и на территории ООВО.</w:t>
      </w:r>
    </w:p>
    <w:p>
      <w:pPr>
        <w:pStyle w:val="Style13"/>
        <w:rPr/>
      </w:pPr>
      <w:r>
        <w:rPr/>
        <w:t>Сотрудник группы кратковременного пребывания детей и/или Комнаты матери и ребенка имеет право:</w:t>
      </w:r>
    </w:p>
    <w:p>
      <w:pPr>
        <w:pStyle w:val="Style13"/>
        <w:rPr/>
      </w:pPr>
      <w:r>
        <w:rPr/>
        <w:t>- требовать от родителей (законных представителей) детей соблюдения локальных нормативных актов ООВО;</w:t>
      </w:r>
    </w:p>
    <w:p>
      <w:pPr>
        <w:pStyle w:val="Style13"/>
        <w:rPr/>
      </w:pPr>
      <w:r>
        <w:rPr/>
        <w:t>- отказать в приеме ребенка в группу кратковременного пребывания детей и/или Комнату матери и ребенка с признаками заболевания.</w:t>
      </w:r>
    </w:p>
    <w:p>
      <w:pPr>
        <w:pStyle w:val="Style13"/>
        <w:rPr/>
      </w:pPr>
      <w:r>
        <w:rPr/>
        <w:t>Сотрудник группы кратковременного пребывания детей и/или Комнаты матери и ребенка обязан:</w:t>
      </w:r>
    </w:p>
    <w:p>
      <w:pPr>
        <w:pStyle w:val="Style13"/>
        <w:rPr/>
      </w:pPr>
      <w:r>
        <w:rPr/>
        <w:t>- уведомить ответственное должностное лицо или руководителя ООВО о нахождении ребенка в группе кратковременного пребывания детей и/или в Комнате матери и ребенка, после окончания времени работы группы кратковременного пребывания детей и/или Комнаты матери и ребенка. При отсутствии возможности связаться с законным представителем ребенка ответственное должностное лицо или руководитель ООВО вправе обратиться в правоохранительные органы Российской Федерации;</w:t>
      </w:r>
    </w:p>
    <w:p>
      <w:pPr>
        <w:pStyle w:val="Style13"/>
        <w:rPr/>
      </w:pPr>
      <w:r>
        <w:rPr/>
        <w:t>- правильно использовать и обеспечить сохранность материальных ценностей, оборудования и имущества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- вести журнал посещений группы кратковременного пребывания детей и/или Комнаты матери и ребенка;</w:t>
      </w:r>
    </w:p>
    <w:p>
      <w:pPr>
        <w:pStyle w:val="Style13"/>
        <w:rPr/>
      </w:pPr>
      <w:r>
        <w:rPr/>
        <w:t>- отдавать ребенка его законному представителю, либо доверенному лицу, сведения о котором указаны в журнале посещений группы кратковременного пребывания детей и/или Комнаты матери и ребенка, после подтверждения его личности и полномочий, соответствующими документами;</w:t>
      </w:r>
    </w:p>
    <w:p>
      <w:pPr>
        <w:pStyle w:val="Style13"/>
        <w:rPr/>
      </w:pPr>
      <w:r>
        <w:rPr/>
        <w:t>- при несчастном случае необходимо оказать первую помощь пострадавшим детям, вызвать скорую помощь (при необходимости), связаться с законным представителем по контактному телефону и оповестить ответственное должностное лицо или руководителя ООВО;</w:t>
      </w:r>
    </w:p>
    <w:p>
      <w:pPr>
        <w:pStyle w:val="Style13"/>
        <w:rPr/>
      </w:pPr>
      <w:r>
        <w:rPr/>
        <w:t>- опросить законного представителя о состоянии здоровья ребенка, при принятии ребенка в группу кратковременного пребывания детей и/или в Комнату матери и ребенка;</w:t>
      </w:r>
    </w:p>
    <w:p>
      <w:pPr>
        <w:pStyle w:val="Style13"/>
        <w:rPr/>
      </w:pPr>
      <w:r>
        <w:rPr/>
        <w:t>- осуществлять постоянное наблюдение и контроль за поведением детей в группе кратковременного пребывания детей и/или в Комнате матери и ребенка, в том числе в ситуациях их взаимодействия друг с другом с целью обеспечения их безопасности;</w:t>
      </w:r>
    </w:p>
    <w:p>
      <w:pPr>
        <w:pStyle w:val="Style13"/>
        <w:rPr/>
      </w:pPr>
      <w:r>
        <w:rPr/>
        <w:t>- обеспечивать информационную безопасность детей;</w:t>
      </w:r>
    </w:p>
    <w:p>
      <w:pPr>
        <w:pStyle w:val="Style13"/>
        <w:rPr/>
      </w:pPr>
      <w:r>
        <w:rPr/>
        <w:t>- обеспечить безопасное нахождение детей в группе кратковременного пребывания детей и/или в Комнате матери и ребенка;</w:t>
      </w:r>
    </w:p>
    <w:p>
      <w:pPr>
        <w:pStyle w:val="Style13"/>
        <w:rPr/>
      </w:pPr>
      <w:r>
        <w:rPr/>
        <w:t>- оказывать помощь детям в самообслуживании при выполнении гигиенических процедур в случае необходимости.</w:t>
      </w:r>
    </w:p>
    <w:p>
      <w:pPr>
        <w:pStyle w:val="Style13"/>
        <w:rPr/>
      </w:pPr>
      <w:r>
        <w:rPr/>
        <w:t>Сотрудник группы кратковременного пребывания детей и/или Комнаты матери и ребенка несет ответственность за жизнь и здоровье детей, находящихся в группе кратковременного пребывания детей и/или в Комнате матери и ребенка без родителей (законных представителей)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Заместитель Министра науки и высшего образования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О.В. Петрова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14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0789/0" TargetMode="External"/><Relationship Id="rId3" Type="http://schemas.openxmlformats.org/officeDocument/2006/relationships/hyperlink" Target="https://internet.garant.ru/document/redirect/72138314/1000" TargetMode="External"/><Relationship Id="rId4" Type="http://schemas.openxmlformats.org/officeDocument/2006/relationships/hyperlink" Target="https://internet.garant.ru/document/redirect/400258713/1000" TargetMode="External"/><Relationship Id="rId5" Type="http://schemas.openxmlformats.org/officeDocument/2006/relationships/hyperlink" Target="https://internet.garant.ru/document/redirect/400258713/0" TargetMode="External"/><Relationship Id="rId6" Type="http://schemas.openxmlformats.org/officeDocument/2006/relationships/hyperlink" Target="https://internet.garant.ru/document/redirect/403567026/1000" TargetMode="External"/><Relationship Id="rId7" Type="http://schemas.openxmlformats.org/officeDocument/2006/relationships/hyperlink" Target="https://internet.garant.ru/document/redirect/403567026/0" TargetMode="External"/><Relationship Id="rId8" Type="http://schemas.openxmlformats.org/officeDocument/2006/relationships/hyperlink" Target="https://internet.garant.ru/document/redirect/75093644/1015" TargetMode="External"/><Relationship Id="rId9" Type="http://schemas.openxmlformats.org/officeDocument/2006/relationships/hyperlink" Target="https://internet.garant.ru/document/redirect/75093644/1000" TargetMode="External"/><Relationship Id="rId10" Type="http://schemas.openxmlformats.org/officeDocument/2006/relationships/hyperlink" Target="https://internet.garant.ru/document/redirect/75093644/0" TargetMode="External"/><Relationship Id="rId11" Type="http://schemas.openxmlformats.org/officeDocument/2006/relationships/hyperlink" Target="https://internet.garant.ru/document/redirect/75093644/0" TargetMode="External"/><Relationship Id="rId12" Type="http://schemas.openxmlformats.org/officeDocument/2006/relationships/hyperlink" Target="https://internet.garant.ru/document/redirect/400274954/1000" TargetMode="External"/><Relationship Id="rId13" Type="http://schemas.openxmlformats.org/officeDocument/2006/relationships/hyperlink" Target="https://internet.garant.ru/document/redirect/400274954/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2:00Z</dcterms:created>
  <dc:creator>НПП "Гарант-Сервис"</dc:creator>
  <dc:description>Документ экспортирован из системы ГАРАНТ</dc:description>
  <dc:language>en-US</dc:language>
  <cp:lastModifiedBy>Золотарева Анна Олеговна</cp:lastModifiedBy>
  <dcterms:modified xsi:type="dcterms:W3CDTF">2024-09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